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ous propose  </w:t>
      </w:r>
      <w:r>
        <w:rPr>
          <w:b/>
          <w:sz w:val="36"/>
          <w:szCs w:val="36"/>
        </w:rPr>
        <w:t>le 06 Mars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le Fun, un tournoi individuel, Bowling et Tir à l’Ar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09 h 00</w:t>
        <w:tab/>
        <w:t xml:space="preserve">Départ groupé du parking de la poste de St Prix </w:t>
      </w:r>
      <w:r>
        <w:rPr>
          <w:i/>
          <w:iCs/>
        </w:rPr>
        <w:t>face à la mairie</w:t>
      </w:r>
      <w:r>
        <w:rPr/>
        <w:t>.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>09 h 30</w:t>
        <w:tab/>
        <w:t>Rendez-vous sur le parking du bowling d’Epinay.</w:t>
      </w:r>
    </w:p>
    <w:p>
      <w:pPr>
        <w:pStyle w:val="Normal"/>
        <w:jc w:val="center"/>
        <w:rPr/>
      </w:pPr>
      <w:r>
        <w:rPr/>
        <w:t xml:space="preserve">EPINAY BOWLING RESTAURANT. .  </w:t>
      </w:r>
      <w:r>
        <w:rPr>
          <w:sz w:val="20"/>
          <w:szCs w:val="20"/>
        </w:rPr>
        <w:t>Tél : 01 83 72 87 14</w:t>
      </w:r>
    </w:p>
    <w:p>
      <w:pPr>
        <w:pStyle w:val="Normal"/>
        <w:jc w:val="center"/>
        <w:rPr/>
      </w:pPr>
      <w:r>
        <w:rPr/>
        <w:t xml:space="preserve">Centre CANYON – 8 rue Henri Wallon – 93 800  Epinay sur Seine à </w:t>
      </w:r>
      <w:r>
        <w:rPr>
          <w:i/>
        </w:rPr>
        <w:t>13 km de la mairie de St Pri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Prendre la route de St Leu direction St Denis, à la gare de Villetaneuse juste après le pont du chemin de fer au feu tourner à droite-droite et prendre l’avenue Jean-Jaurès direction Epinay centre, au 2ème feu tourner à gauche rue Henri Wallon, après 300 m entrée sur la droite, vous êtes arrivé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- - - - - - - - - - - - - - - -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09 h 35</w:t>
        <w:tab/>
        <w:t>Entré au bowling – Prise des chaussures, et, choix des bou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30" w:hanging="2130"/>
        <w:rPr/>
      </w:pPr>
      <w:r>
        <w:rPr/>
        <w:t xml:space="preserve">09h 50             Début des jeux      </w:t>
      </w:r>
      <w:r>
        <w:rPr>
          <w:b/>
          <w:highlight w:val="yellow"/>
        </w:rPr>
        <w:t>2 parties</w:t>
      </w:r>
      <w:r>
        <w:rPr/>
        <w:t xml:space="preserve"> à 4 ou 5 joueurs par piste (</w:t>
      </w:r>
      <w:r>
        <w:rPr>
          <w:sz w:val="20"/>
          <w:szCs w:val="20"/>
        </w:rPr>
        <w:t>suivant le nombre d’inscrits</w:t>
      </w:r>
      <w:r>
        <w:rPr/>
        <w:t>)</w:t>
      </w:r>
    </w:p>
    <w:p>
      <w:pPr>
        <w:pStyle w:val="Normal"/>
        <w:ind w:left="2130" w:hanging="213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/>
        <w:t>12h30</w:t>
        <w:tab/>
        <w:tab/>
        <w:t>Déjeuner</w:t>
        <w:tab/>
        <w:t>Boissons non comprises</w:t>
      </w:r>
      <w:r>
        <w:rPr>
          <w:i/>
          <w:color w:val="FF0000"/>
          <w:sz w:val="22"/>
          <w:szCs w:val="22"/>
        </w:rPr>
        <w:t>. (Boissons à payer lors de la commande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</w:t>
      </w:r>
      <w:r>
        <w:rPr>
          <w:sz w:val="22"/>
          <w:szCs w:val="22"/>
        </w:rPr>
        <w:tab/>
        <w:t>Terrine de campagne ou Croustillant de chèvre aux tomates et pesto.</w:t>
      </w:r>
    </w:p>
    <w:p>
      <w:pPr>
        <w:pStyle w:val="Normal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</w:t>
      </w:r>
      <w:r>
        <w:rPr>
          <w:sz w:val="22"/>
          <w:szCs w:val="22"/>
        </w:rPr>
        <w:tab/>
        <w:t>Papillote de dorade et julienne de légumes ou Fricassée de volaille à l’estragon et polenta.</w:t>
      </w:r>
    </w:p>
    <w:p>
      <w:pPr>
        <w:pStyle w:val="Normal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</w:t>
      </w:r>
      <w:r>
        <w:rPr>
          <w:sz w:val="22"/>
          <w:szCs w:val="22"/>
        </w:rPr>
        <w:tab/>
        <w:t>Tarte fine aux pommes ou Mousse au chocolat.</w:t>
      </w:r>
    </w:p>
    <w:p>
      <w:pPr>
        <w:pStyle w:val="Normal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</w:t>
      </w:r>
      <w:r>
        <w:rPr>
          <w:sz w:val="22"/>
          <w:szCs w:val="22"/>
        </w:rPr>
        <w:tab/>
        <w:t>Carafe d’eau et Caf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h30</w:t>
        <w:tab/>
        <w:tab/>
        <w:t>Retour vers notre terra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h30</w:t>
        <w:tab/>
        <w:tab/>
        <w:t>Début des Tir - Parcours 21 cibles (2 flèches) – peloton de 4 et 5 tiré au so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h00</w:t>
        <w:tab/>
        <w:tab/>
        <w:t>Contrôle des fiches de marques et résulta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h30</w:t>
        <w:tab/>
        <w:tab/>
        <w:t xml:space="preserve">Podium et Pot de fin de concours </w:t>
      </w:r>
      <w:r>
        <w:rPr>
          <w:i/>
          <w:iCs/>
        </w:rPr>
        <w:t>offert par le Club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- - - - - - - - - - - - - - - -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ût </w:t>
      </w:r>
      <w:r>
        <w:rPr/>
        <w:t>:</w:t>
        <w:tab/>
        <w:tab/>
        <w:t>Bowling avec repas au bowling, et, parcours</w:t>
        <w:tab/>
        <w:t>30,50 €u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Bowling  (sans le repas)</w:t>
        <w:tab/>
        <w:t xml:space="preserve">     et, parcours</w:t>
        <w:tab/>
        <w:t>10,50 €u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Repas seul si accompagnant</w:t>
        <w:tab/>
        <w:tab/>
        <w:tab/>
        <w:tab/>
        <w:t>20,00 €ur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s accompagné du chèque correspondant à la formule choisie, et du nombre de personne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à l’aide du bulletin ci-joint. - pour le</w:t>
      </w:r>
      <w:r>
        <w:rPr>
          <w:color w:val="FF0000"/>
        </w:rPr>
        <w:t xml:space="preserve">  </w:t>
      </w:r>
      <w:r>
        <w:rPr>
          <w:highlight w:val="yellow"/>
        </w:rPr>
        <w:t>25 février 2011</w:t>
      </w:r>
      <w:r>
        <w:rPr/>
        <w:t xml:space="preserve">  dernier délai, cachet de la poste faisant fo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èque libellé à l’ordre des Archers de St Prix, et, bulletin à envoyer ou à remettre à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Jean-Louis MALLET  -  18 rue Jehan de Thor  -  95390  SAINT-PRIX  </w:t>
      </w:r>
      <w:r>
        <w:rPr>
          <w:b/>
          <w:sz w:val="20"/>
          <w:szCs w:val="20"/>
        </w:rPr>
        <w:t xml:space="preserve">-  </w:t>
      </w:r>
      <w:r>
        <w:rPr>
          <w:b/>
          <w:color w:val="0000FF"/>
          <w:sz w:val="20"/>
          <w:szCs w:val="20"/>
          <w:u w:val="single"/>
        </w:rPr>
        <w:t>jean-louis.mallet34@orange.f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ssibilité de Pré inscription par courriel, </w:t>
      </w:r>
      <w:r>
        <w:rPr>
          <w:b/>
          <w:bCs/>
          <w:color w:val="FF0000"/>
        </w:rPr>
        <w:t>MAIS</w:t>
      </w:r>
      <w:r>
        <w:rPr>
          <w:color w:val="FF0000"/>
        </w:rPr>
        <w:t>, tout bulletin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non confirmé par un chèque avant la date limite d’inscription ne sera pas pris en compte. Les chèques seront mis en banque la veille du tournoi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Pour rester dans le cadre des horaires ci-dessus, le nombre des compétiteurs sera limité aux </w:t>
      </w:r>
      <w:r>
        <w:rPr>
          <w:b/>
          <w:color w:val="FF0000"/>
        </w:rPr>
        <w:t>32 premiers</w:t>
      </w:r>
      <w:r>
        <w:rPr/>
        <w:t xml:space="preserve"> inscrits, ensuite liste d’attente. </w:t>
      </w:r>
      <w:r>
        <w:rPr>
          <w:i/>
          <w:sz w:val="20"/>
          <w:szCs w:val="20"/>
        </w:rPr>
        <w:t>Les accompagnants pourront jouer au Bowling dans la limite des places disponibles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urnoi mixte Bowling et Tir à l’Arc.</w:t>
      </w:r>
      <w:r>
        <w:rPr/>
        <w:t xml:space="preserve"> </w:t>
      </w:r>
      <w:r>
        <w:rPr>
          <w:sz w:val="32"/>
          <w:szCs w:val="32"/>
        </w:rPr>
        <w:t>le Dimanche 06 Mars 2011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Bulletin d’inscription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520"/>
        <w:gridCol w:w="1416"/>
      </w:tblGrid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d’Arc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Madame ou Monsieur</w:t>
            </w:r>
            <w:r>
              <w:rPr/>
              <w:t> 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Autorise</w:t>
            </w:r>
            <w:r>
              <w:rPr/>
              <w:t xml:space="preserve">            </w:t>
            </w:r>
            <w:r>
              <w:rPr>
                <w:sz w:val="18"/>
                <w:szCs w:val="18"/>
              </w:rPr>
              <w:t>Joueu</w:t>
            </w:r>
            <w:r>
              <w:rPr/>
              <w:t xml:space="preserve">r </w:t>
            </w: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et </w:t>
            </w: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Joueu</w:t>
            </w:r>
            <w:r>
              <w:rPr/>
              <w:t xml:space="preserve">r </w:t>
            </w: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inscri</w:t>
            </w:r>
            <w:r>
              <w:rPr/>
              <w:t xml:space="preserve">t               </w:t>
            </w:r>
            <w:r>
              <w:rPr>
                <w:sz w:val="18"/>
                <w:szCs w:val="18"/>
              </w:rPr>
              <w:t>Joueu</w:t>
            </w:r>
            <w:r>
              <w:rPr/>
              <w:t xml:space="preserve">r </w:t>
            </w: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ant ou</w:t>
            </w:r>
            <w:r>
              <w:rPr>
                <w:sz w:val="18"/>
                <w:szCs w:val="18"/>
              </w:rPr>
              <w:t xml:space="preserve"> Joueu</w:t>
            </w:r>
            <w:r>
              <w:rPr/>
              <w:t xml:space="preserve">r </w:t>
            </w: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pe d’Arc  =  </w:t>
      </w:r>
      <w:r>
        <w:rPr>
          <w:b/>
          <w:bCs/>
          <w:highlight w:val="yellow"/>
        </w:rPr>
        <w:t>CL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lassique  -  </w:t>
      </w:r>
      <w:r>
        <w:rPr>
          <w:b/>
          <w:bCs/>
          <w:highlight w:val="yellow"/>
        </w:rPr>
        <w:t>R</w:t>
      </w:r>
      <w:r>
        <w:rPr>
          <w:sz w:val="20"/>
          <w:szCs w:val="20"/>
        </w:rPr>
        <w:t xml:space="preserve"> recurve  -  </w:t>
      </w:r>
      <w:r>
        <w:rPr>
          <w:b/>
          <w:bCs/>
          <w:highlight w:val="yellow"/>
        </w:rPr>
        <w:t>C</w:t>
      </w:r>
      <w:r>
        <w:rPr>
          <w:sz w:val="20"/>
          <w:szCs w:val="20"/>
        </w:rPr>
        <w:t xml:space="preserve"> compound  -  </w:t>
      </w:r>
      <w:r>
        <w:rPr>
          <w:b/>
          <w:bCs/>
          <w:highlight w:val="yellow"/>
        </w:rPr>
        <w:t>D</w:t>
      </w:r>
      <w:r>
        <w:rPr>
          <w:b/>
          <w:bCs/>
        </w:rPr>
        <w:t xml:space="preserve"> </w:t>
      </w:r>
      <w:r>
        <w:rPr>
          <w:sz w:val="20"/>
          <w:szCs w:val="20"/>
        </w:rPr>
        <w:t>dro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arif : </w:t>
        <w:tab/>
        <w:t>Bowling avec repas au bowling, et, parcours        30,50 €uros  x  ……personnes  =  ……..… €u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Bowling  (sans le repas)</w:t>
        <w:tab/>
        <w:t xml:space="preserve">     et, parcours        10,50 €uros  x  ……personnes  =  ……..… €u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Repas seul si accompagnants</w:t>
        <w:tab/>
        <w:tab/>
        <w:tab/>
        <w:t xml:space="preserve">        20,00 €uros  x  ……personnes  =  ……..… €u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Total :             …….… €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joint chèque  n°  …………………….sur banque  ………………………..……….  de  ………… €u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- - - - - - - - - - - - - - - -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>Je confirme le rendez-vous : (</w:t>
      </w:r>
      <w:r>
        <w:rPr>
          <w:i/>
          <w:sz w:val="20"/>
          <w:szCs w:val="20"/>
        </w:rPr>
        <w:t>mettre une croix dans la case correspondant à votre choix)</w:t>
      </w:r>
      <w:r>
        <w:rPr>
          <w:i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9 h 00</w:t>
        <w:tab/>
        <w:tab/>
        <w:t xml:space="preserve">Départ groupés du parking de la poste de St Prix </w:t>
      </w:r>
      <w:r>
        <w:rPr>
          <w:i/>
          <w:iCs/>
        </w:rPr>
        <w:t>face à la mairie</w:t>
      </w:r>
      <w:r>
        <w:rPr/>
        <w:t>.</w:t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09 h 30</w:t>
        <w:tab/>
        <w:t>Rendez-vous sur le parking du bowling d’Epinay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/>
        <w:t xml:space="preserve">EPINAY BOWLING RESTAURANT. .  </w:t>
      </w:r>
      <w:r>
        <w:rPr>
          <w:sz w:val="20"/>
          <w:szCs w:val="20"/>
        </w:rPr>
        <w:t>Tél : 01 83 72 87 14</w:t>
      </w:r>
    </w:p>
    <w:p>
      <w:pPr>
        <w:pStyle w:val="Normal"/>
        <w:ind w:left="708" w:firstLine="708"/>
        <w:rPr/>
      </w:pPr>
      <w:r>
        <w:rPr/>
        <w:t>Centre CANYON – 8 rue Henri Wallon – 93 800  Epinay sur Sein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- - - - - - - - - - - - - - - -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Si repas -</w:t>
      </w:r>
      <w:r>
        <w:rPr/>
        <w:t xml:space="preserve"> </w:t>
      </w:r>
      <w:r>
        <w:rPr>
          <w:sz w:val="20"/>
          <w:szCs w:val="20"/>
        </w:rPr>
        <w:t>Mettre une croix dans les cases correspondantes à vos choix</w:t>
      </w:r>
      <w:r>
        <w:rPr>
          <w:color w:val="FF0000"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16"/>
          <w:szCs w:val="16"/>
        </w:rPr>
        <w:t>Boissons non comprises, à payer lors de la command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/>
        <w:t>Choix des joueurs</w:t>
      </w:r>
      <w:r>
        <w:rPr>
          <w:sz w:val="16"/>
          <w:szCs w:val="16"/>
        </w:rPr>
        <w:tab/>
        <w:tab/>
        <w:tab/>
        <w:tab/>
        <w:tab/>
        <w:t xml:space="preserve">            </w:t>
      </w:r>
      <w:r>
        <w:rPr/>
        <w:t>Joueur 1         J 2       J 3       J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856"/>
      </w:tblGrid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Entrée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ne de campagne</w:t>
            </w:r>
          </w:p>
        </w:tc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ou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ustillant de chèvre aux tomates et pesto</w:t>
            </w:r>
          </w:p>
        </w:tc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lat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lote de dorade et julienne de légumes</w:t>
            </w:r>
          </w:p>
        </w:tc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ou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cassée de volaille à l’estragon et polenta</w:t>
            </w:r>
          </w:p>
        </w:tc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Dessert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e fine aux pommes</w:t>
            </w:r>
          </w:p>
        </w:tc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ou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se au chocolat</w:t>
            </w:r>
          </w:p>
        </w:tc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Pour les Jeunes seuls, signature du parent qui fait l’inscrip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Pour les adultes, signature de confirmation des choix.</w:t>
        <w:tab/>
      </w: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663"/>
      <w:gridCol w:w="1842"/>
    </w:tblGrid>
    <w:tr>
      <w:trPr/>
      <w:tc>
        <w:tcPr>
          <w:tcW w:w="17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105219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6" r="-3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t>Thor  869</w:t>
          </w:r>
        </w:p>
      </w:tc>
      <w:tc>
        <w:tcPr>
          <w:tcW w:w="6663" w:type="dxa"/>
          <w:tcBorders/>
        </w:tcPr>
        <w:p>
          <w:pPr>
            <w:pStyle w:val="Heading4"/>
            <w:rPr>
              <w:rFonts w:cs="Arial"/>
              <w:b/>
              <w:b/>
              <w:bCs/>
              <w:color w:val="0000FF"/>
              <w:sz w:val="40"/>
            </w:rPr>
          </w:pPr>
          <w:r>
            <w:rPr>
              <w:rFonts w:cs="Arial"/>
              <w:b/>
              <w:bCs/>
              <w:color w:val="0000FF"/>
              <w:sz w:val="40"/>
            </w:rPr>
            <w:t>Les ARCHERS de SAINT-PRIX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color w:val="0000FF"/>
              <w:sz w:val="16"/>
              <w:u w:val="single"/>
            </w:rPr>
          </w:pPr>
          <w:r>
            <w:rPr>
              <w:rFonts w:cs="Arial"/>
              <w:b/>
              <w:bCs/>
              <w:color w:val="0000FF"/>
              <w:sz w:val="16"/>
              <w:u w:val="single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Siège Social : Mairie de Saint-Prix – 95 390  SAINT-PRIX</w:t>
          </w:r>
        </w:p>
        <w:p>
          <w:pPr>
            <w:pStyle w:val="TextBody"/>
            <w:rPr>
              <w:color w:val="0000FF"/>
            </w:rPr>
          </w:pPr>
          <w:r>
            <w:rPr>
              <w:color w:val="0000FF"/>
            </w:rPr>
            <w:t>Président : Jean NOURRY – 4 rue Marcel Pagnol – 95 110  ERMONT - tél : 01 34 14 46 76</w:t>
          </w:r>
        </w:p>
        <w:p>
          <w:pPr>
            <w:pStyle w:val="Heading3"/>
            <w:rPr/>
          </w:pPr>
          <w:r>
            <w:rPr>
              <w:rFonts w:cs="Arial" w:ascii="Arial" w:hAnsi="Arial"/>
              <w:color w:val="000000"/>
              <w:sz w:val="16"/>
            </w:rPr>
            <w:t xml:space="preserve">Affiliation : </w:t>
          </w:r>
          <w:r>
            <w:rPr>
              <w:rFonts w:cs="Arial" w:ascii="Arial" w:hAnsi="Arial"/>
              <w:b/>
              <w:color w:val="000000"/>
              <w:sz w:val="24"/>
              <w:szCs w:val="24"/>
            </w:rPr>
            <w:t>F.F.T.A.</w:t>
          </w:r>
          <w:r>
            <w:rPr>
              <w:rFonts w:cs="Arial" w:ascii="Arial" w:hAnsi="Arial"/>
              <w:color w:val="000000"/>
              <w:sz w:val="16"/>
            </w:rPr>
            <w:t xml:space="preserve"> n° 2 595 186 –</w:t>
          </w:r>
          <w:r>
            <w:rPr>
              <w:rFonts w:cs="Arial" w:ascii="Arial" w:hAnsi="Arial"/>
              <w:b/>
              <w:bCs/>
              <w:color w:val="000000"/>
              <w:sz w:val="16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F.S.G.T.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n°95 01 130</w:t>
          </w:r>
        </w:p>
        <w:p>
          <w:pPr>
            <w:pStyle w:val="Normal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t>Agrément Jeunesse et Sports n° 95 98 5 26</w:t>
          </w:r>
        </w:p>
        <w:p>
          <w:pPr>
            <w:pStyle w:val="Heading3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Site : lesarchersdesaintprix.free.fr</w:t>
          </w:r>
        </w:p>
      </w:tc>
      <w:tc>
        <w:tcPr>
          <w:tcW w:w="18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38555" cy="1118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color w:val="00FFFF"/>
      <w:sz w:val="44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47:00Z</dcterms:created>
  <dc:creator>JLMallet</dc:creator>
  <dc:description/>
  <dc:language>en-US</dc:language>
  <cp:lastModifiedBy> </cp:lastModifiedBy>
  <cp:lastPrinted>2010-02-08T10:23:00Z</cp:lastPrinted>
  <dcterms:modified xsi:type="dcterms:W3CDTF">2011-01-09T15:47:00Z</dcterms:modified>
  <cp:revision>2</cp:revision>
  <dc:subject/>
  <dc:title>Vous propose  le 30 Mars 2008</dc:title>
</cp:coreProperties>
</file>