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ésultats du concours du 29/11/201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Merci à tous les participants pour cette renco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90"/>
        <w:gridCol w:w="1828"/>
        <w:gridCol w:w="1831"/>
        <w:gridCol w:w="1800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CURVE VETERANTE DAME B B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ANNO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 Armell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CURVE VETERANT HOMME BB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ZAK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w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CAUT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cal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3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MANT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ai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8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 xml:space="preserve">RECURVE SENIOR DAME B B 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INE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gan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CURVE SENIOR HOMME B B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ORM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no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2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RVA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kae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rig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61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3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YNIE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oma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6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4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RRER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r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4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RECURVE JUNIOR DAME B B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OVANI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uliet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6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 xml:space="preserve">RECURVE JUNIOR HOMME B B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1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ILL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ri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8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RECURVE CADET DAME B B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DOR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8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RECURVE CADET HOMME B B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SELI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xen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2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EILLAR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o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96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 xml:space="preserve">RECURVE VETERANT DAME B H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SCHP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rtin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LL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rigit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r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8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 xml:space="preserve">RECURVE VETERANT HOMME B H 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EY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ATTU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che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7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SSA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ai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r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2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H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UVEAU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OUX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i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UNEUX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k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DA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O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Pier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10 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RRIN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rc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3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 xml:space="preserve">RECURVE SENIOR DAME B H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DA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i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GINE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ititia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ME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lle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CURVE SENIOR HOMME B 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1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EILLAR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va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8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OIRE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asca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7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TE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CLAUD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ipp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SI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AITR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men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LL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r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dri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SBETE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ilfri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rs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7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HEUREUX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ephan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0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RECURVE JUNIOR DAME B 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ETH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S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NZAL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y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8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AYE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izarin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rig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2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RECURVE JUNIOR HOMME B 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REGEN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e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8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PER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va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2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GENDR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thu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rig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8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ACICI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astia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nno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6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RECURVE JUNIOR HOMME F S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nti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LLO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no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a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3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RECURVE CADET DAME F S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NBER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eph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2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CURVE CADET HOMME F S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n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INE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yan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vill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COMPOUND VETERANT HOMME B B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CAMP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ier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9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COMPOUND SENIOR HOMME B B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AFFRA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uren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8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AFFRA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ere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COMPOUND VETERANT HOMME B 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L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SSILL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Claud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ERGUE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ois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COMPOUND SENIOR DAME B 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RBOU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an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g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IQUE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u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’AR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n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COMPOUND SENIOR HOMME B 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ARDONNE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ll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u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GNA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ca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MAR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avi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no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e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ier le B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WWAILL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Lu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ERGUE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ome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ERIN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OMPOUND VETERANT HOMME F S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SERR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COMPOUND SENIOR HOMME F S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YAR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run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r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1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IR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ca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il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HNANAVEC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iborz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COMPOUND VETERANT HOMME F U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CC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ean Bernar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3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SBECQ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ai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2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SCOMB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rnar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nnevilli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7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 xml:space="preserve">COMPOUND SENIOR HOMME F U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CZEK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MONTIE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Lu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OMPOUND JUNIOR HOMME F U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ORM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i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no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MPOUND VETERANT DAME B U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PENTIE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OMPOUND VETERANT HOMME B U 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ACOUR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ONGBOW VETERANT DAME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UE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ri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LONGBOW VETERANT HOMME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GNIE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qu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evilli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NO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ni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ou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1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A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</w:tr>
      <w:tr>
        <w:trPr/>
        <w:tc>
          <w:tcPr>
            <w:tcW w:w="1837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9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</w:t>
            </w:r>
          </w:p>
        </w:tc>
        <w:tc>
          <w:tcPr>
            <w:tcW w:w="1828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Claude</w:t>
            </w:r>
          </w:p>
        </w:tc>
        <w:tc>
          <w:tcPr>
            <w:tcW w:w="1831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rix</w:t>
            </w:r>
          </w:p>
        </w:tc>
        <w:tc>
          <w:tcPr>
            <w:tcW w:w="180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OL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harl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ucou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5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NO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ou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4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IZEAU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rar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9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LONGBOW SENIOR HOMME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Z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ie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FIL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ichar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v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1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RD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ri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0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SBECQ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ri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8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UB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ier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nno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2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 xml:space="preserve">LONGBOW JUNIOR HOMME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RANCH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toin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90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23:00Z</dcterms:created>
  <dc:creator>Adrienne</dc:creator>
  <dc:description/>
  <dc:language>en-US</dc:language>
  <cp:lastModifiedBy>Frédéric</cp:lastModifiedBy>
  <cp:lastPrinted>2015-12-02T21:40:00Z</cp:lastPrinted>
  <dcterms:modified xsi:type="dcterms:W3CDTF">2015-12-06T11:23:00Z</dcterms:modified>
  <cp:revision>2</cp:revision>
  <dc:subject/>
  <dc:title>Résultats du concours du    29/11/2015</dc:title>
</cp:coreProperties>
</file>