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4463"/>
        <w:gridCol w:w="2280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10337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00175" cy="1057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72"/>
                <w:szCs w:val="48"/>
                <w:u w:val="single"/>
              </w:rPr>
              <w:t>LE  MANS</w:t>
            </w:r>
            <w:r>
              <w:rPr>
                <w:rFonts w:cs="Book Antiqua" w:ascii="Book Antiqua" w:hAnsi="Book Antiqua"/>
                <w:b/>
                <w:bCs/>
                <w:color w:val="008000"/>
                <w:sz w:val="36"/>
                <w:szCs w:val="48"/>
                <w:u w:val="single"/>
              </w:rPr>
              <w:br/>
            </w:r>
            <w:r>
              <w:rPr>
                <w:rFonts w:cs="Book Antiqua" w:ascii="Book Antiqua" w:hAnsi="Book Antiqua"/>
                <w:b/>
                <w:bCs/>
                <w:sz w:val="36"/>
                <w:szCs w:val="48"/>
              </w:rPr>
              <w:t>Les Archers de la Nature</w:t>
            </w:r>
            <w:r>
              <w:rPr>
                <w:rFonts w:cs="Book Antiqua" w:ascii="Book Antiqua" w:hAnsi="Book Antiqua"/>
                <w:b/>
                <w:bCs/>
                <w:sz w:val="48"/>
                <w:szCs w:val="48"/>
              </w:rPr>
              <w:br/>
            </w:r>
            <w:r>
              <w:rPr>
                <w:rFonts w:cs="Book Antiqua" w:ascii="Book Antiqua" w:hAnsi="Book Antiqua"/>
                <w:szCs w:val="27"/>
              </w:rPr>
              <w:t>vous font part de leur concours 3D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1033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00175" cy="10572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  <w:u w:val="single"/>
              </w:rPr>
              <w:t>Lundi 25 Avril 2011 (Pâques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  <w:br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Qualificatif Championnat de France 2011</w:t>
              <w:br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NOMBRES DE COMPETITEURS ILLIMITES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br/>
              <w:t xml:space="preserve">40 cibl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u w:val="single"/>
              </w:rPr>
              <w:t>Licence FFTA 2011 et certificat médical sont obligatoir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Tarifs incriptions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  <w:br/>
              <w:t>Adulte : 13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€</w:t>
            </w:r>
            <w:r>
              <w:rPr>
                <w:rFonts w:cs="Book Antiqua" w:ascii="Book Antiqua" w:hAnsi="Book Antiqua"/>
                <w:sz w:val="20"/>
                <w:szCs w:val="20"/>
              </w:rPr>
              <w:br/>
              <w:t>Jeune : 9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€</w:t>
            </w:r>
            <w:r>
              <w:rPr>
                <w:rFonts w:cs="Book Antiqua" w:ascii="Book Antiqua" w:hAnsi="Book Antiqua"/>
                <w:sz w:val="20"/>
                <w:szCs w:val="20"/>
              </w:rPr>
              <w:br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NOMBRE DE COMPETITEURS ILLIMIT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  <w:gridCol w:w="5561"/>
              <w:gridCol w:w="1741"/>
            </w:tblGrid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1"/>
                  </w:tblGrid>
                  <w:tr>
                    <w:trPr/>
                    <w:tc>
                      <w:tcPr>
                        <w:tcW w:w="5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- Ouverture du greffe 8 heures et fermeture 9  heures 30.</w:t>
                        </w: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br/>
                          <w:br/>
                          <w:t>- Le café de bienvenue est  offert à chaque compétiteur.</w:t>
                          <w:br/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- Départ 9 heures 15 - Tir 9 heures 30</w:t>
                          <w:br/>
                          <w:t>- Résultat 17 heures - 17 heures 30</w:t>
                        </w: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br/>
                          <w:br/>
                          <w:t>- Sur place : buvette , sandwichs , gâteaux .....</w:t>
                          <w:br/>
                          <w:t>- Midi repas sur réservation ( entrée - plat - dessert ) 9,00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 xml:space="preserve"> €</w:t>
                        </w:r>
                        <w:r>
                          <w:rPr>
                            <w:rFonts w:cs="Book Antiqua" w:ascii="Book Antiqua" w:hAnsi="Book Antiqua"/>
                            <w:sz w:val="20"/>
                            <w:szCs w:val="20"/>
                          </w:rPr>
                          <w:t xml:space="preserve"> hors consommation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cs="Book Antiqua" w:ascii="Book Antiqua" w:hAnsi="Book Antiqua"/>
              </w:rPr>
              <w:t xml:space="preserve">Inscription en ligne sur nôtre site : </w:t>
            </w: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</w:rPr>
                <w:t>http://archers.lemans.3dn.free.f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Bulletin réponse à retourner à :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OLLET Didier</w:t>
              <w:br/>
              <w:t>4 PLACE PAUL CEZANNE</w:t>
              <w:br/>
              <w:t>72100 LE MANS</w:t>
              <w:br/>
            </w:r>
            <w:r>
              <w:rPr>
                <w:color w:val="000000"/>
                <w:sz w:val="20"/>
                <w:szCs w:val="20"/>
              </w:rPr>
              <w:t>02.43.86.64.17</w:t>
              <w:br/>
              <w:t>06.75.78.35.43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br/>
              <w:t xml:space="preserve">E-mail : </w:t>
            </w: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20"/>
                  <w:szCs w:val="20"/>
                </w:rPr>
                <w:t>didier.tollet0277@orange.fr</w:t>
              </w:r>
            </w:hyperlink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gerard.michel@cg72.fr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mamysy72@neuf.f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hemin de la Blanchardière 72560 Changé </w:t>
        <w:br/>
        <w:t xml:space="preserve"> ( Longitude : </w:t>
      </w:r>
      <w:r>
        <w:rPr>
          <w:rFonts w:cs="Arial" w:ascii="Arial" w:hAnsi="Arial"/>
          <w:b/>
          <w:bCs/>
          <w:color w:val="000000"/>
        </w:rPr>
        <w:t xml:space="preserve">0° 16,1144’ E </w:t>
      </w:r>
      <w:r>
        <w:rPr>
          <w:rFonts w:cs="Book Antiqua" w:ascii="Book Antiqua" w:hAnsi="Book Antiqua"/>
          <w:b/>
          <w:bCs/>
          <w:color w:val="000000"/>
        </w:rPr>
        <w:t xml:space="preserve">- Latitude : </w:t>
      </w:r>
      <w:r>
        <w:rPr>
          <w:rFonts w:cs="Arial" w:ascii="Arial" w:hAnsi="Arial"/>
          <w:b/>
          <w:bCs/>
          <w:color w:val="000000"/>
        </w:rPr>
        <w:t>47° 59,4557’ N )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rchers.lemans.3dn.free.fr/" TargetMode="External"/><Relationship Id="rId5" Type="http://schemas.openxmlformats.org/officeDocument/2006/relationships/hyperlink" Target="mailto:didier.tollet0277@orange.fr" TargetMode="External"/><Relationship Id="rId6" Type="http://schemas.openxmlformats.org/officeDocument/2006/relationships/hyperlink" Target="mailto:gerard.michel@cg72.fr" TargetMode="External"/><Relationship Id="rId7" Type="http://schemas.openxmlformats.org/officeDocument/2006/relationships/hyperlink" Target="mailto:mamysy72@neuf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3:00Z</dcterms:created>
  <dc:creator>dagonneau</dc:creator>
  <dc:description/>
  <dc:language>en-US</dc:language>
  <cp:lastModifiedBy>reuzé sylvain</cp:lastModifiedBy>
  <dcterms:modified xsi:type="dcterms:W3CDTF">2011-04-13T14:53:00Z</dcterms:modified>
  <cp:revision>2</cp:revision>
  <dc:subject/>
  <dc:title> </dc:title>
</cp:coreProperties>
</file>